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СОШ №119 о реализации плана мероп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7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период с 27.01 по 03.02.15гг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24"/>
        <w:gridCol w:w="1598"/>
        <w:gridCol w:w="1598"/>
        <w:gridCol w:w="1617"/>
        <w:gridCol w:w="21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содерж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г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Строки, опаленные войной» среди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119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140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се «Этого не должно повториться» среди учащихся 5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19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1245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для старшеклассников «Сталинградская битва», рук. Гилязов И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19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Великой Отечественной войны. Выпуск стенгазеты «Сталинградская битва» редколлегия 9А класса, руководитель Васильева Д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19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8570" cy="93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сдачи каждый </w:t>
      </w:r>
      <w:r>
        <w:rPr>
          <w:rFonts w:cs="Times New Roman" w:ascii="Times New Roman" w:hAnsi="Times New Roman"/>
          <w:b/>
          <w:sz w:val="28"/>
          <w:szCs w:val="28"/>
        </w:rPr>
        <w:t>вторник до 16.00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с пометкой </w:t>
      </w:r>
      <w:r>
        <w:rPr>
          <w:rFonts w:cs="Times New Roman" w:ascii="Times New Roman" w:hAnsi="Times New Roman"/>
          <w:b/>
          <w:sz w:val="28"/>
          <w:szCs w:val="28"/>
        </w:rPr>
        <w:t>отчет 70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астроительный район -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udod.zvr@bk.ru&gt;;Vr.kzn@tat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-Савиновский райо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dutkprostor@mail.ru&gt;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udod.zvr@bk.ru&gt;;Vr.kzn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9:00Z</dcterms:created>
  <dc:creator>Юля</dc:creator>
  <dc:description/>
  <cp:keywords/>
  <dc:language>en-US</dc:language>
  <cp:lastModifiedBy>Марина</cp:lastModifiedBy>
  <dcterms:modified xsi:type="dcterms:W3CDTF">2015-02-17T17:15:00Z</dcterms:modified>
  <cp:revision>6</cp:revision>
  <dc:subject/>
  <dc:title/>
</cp:coreProperties>
</file>